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367404546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Community Visit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 xml:space="preserve">   PSW-100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  1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Personal Support Worker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Faye Smedley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Sept. 1998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 xml:space="preserve">   Sept. 1998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</w:t>
              <w:tab/>
              <w:t xml:space="preserve">   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Total Credits:  </w:t>
              <w:tab/>
              <w:t xml:space="preserve">     2</w:t>
              <w:tab/>
              <w:tab/>
              <w:tab/>
              <w:tab/>
              <w:t>Prerequisite(s):  Non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  7 Weeks</w:t>
              <w:tab/>
              <w:tab/>
              <w:tab/>
              <w:t>Total Credit Hours:    14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>Total Course Hours:  48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Donna Tremblay, Dean of Health Sciences,  Human Sciences and Teacher Education, (705) 759-2554, Ext.  690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Impact" w:hAnsi="Impact" w:eastAsia="Impact" w:cs="Impact"/>
                <w:i/>
                <w:i/>
                <w:iCs/>
                <w:sz w:val="28"/>
                <w:szCs w:val="28"/>
              </w:rPr>
            </w:pPr>
            <w:r>
              <w:rPr>
                <w:rFonts w:eastAsia="Impact" w:cs="Impact" w:ascii="Impact" w:hAnsi="Impact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PHILOSOPHY/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630"/>
        <w:rPr/>
      </w:pPr>
      <w:r>
        <w:rPr/>
        <w:tab/>
        <w:t xml:space="preserve">This aspect of the course takes place in the community.  You will choose 2 consumers whom you will visit several times to complete community assignments.  One consumer should be an elderly person and the second should be a disabled person.  Discussion classes will be held each week to address these assignments.  Some areas these assignments will address are:  the impact of illness or disability on life style; the effect community resources have on the health and the care the consumer receives; how life styles are impacted by the aging process, and the stage of growth and development the  consumer has experienced; how you supported and comforted your consumer; problems and conflicts your consumers may be demonstrating and how you might be able to resolve the identified issues. </w:t>
      </w:r>
    </w:p>
    <w:p>
      <w:pPr>
        <w:pStyle w:val="Normal"/>
        <w:ind w:left="630" w:hanging="630"/>
        <w:rPr/>
      </w:pPr>
      <w:r>
        <w:rPr/>
        <w:t xml:space="preserve"> </w:t>
      </w:r>
    </w:p>
    <w:p>
      <w:pPr>
        <w:pStyle w:val="Normal"/>
        <w:ind w:left="630" w:hanging="630"/>
        <w:rPr/>
      </w:pPr>
      <w:r>
        <w:rPr/>
        <w:tab/>
        <w:t xml:space="preserve">You will communicate in a therapeutic and caring manner with individuals, their families and members of the health care team.  You will observe and report pertinent information to members of the health team.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ab/>
        <w:t>You will carry out measures to prevent injury, illness or death and maintain safety of the individual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LEARNING OUTCOMES AND ELEMENTS OF PERFORM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pon successful completion of this course the student will have the ability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erview an elderly person (consumer) and a disabled person (consumer) in their  own homes.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uring tutorial sessions, you will be able to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xplain how your consumer’s health affected him/her as a  person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Explain how you assisted your consumer to deal with stress. 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ggest a community resource that could assist your consumer deal with their stress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xplain the health care system resources that are available to your consumers in Sault Ste. Marie and area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Identify the members of the health care team working with your consume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LEARNING OUTCOMES AND ELEMENTS OF PERFORM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uring a tutori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Explain how your consumer is an individual and is a member of a family and how they relate to each other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60"/>
        <w:rPr/>
      </w:pPr>
      <w:r>
        <w:rPr/>
        <w:t>Explain how you might promote effective relationships between your consumer and his/her family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valuate how basic needs of your consumers are being met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Explain the stage of growth and development that your consumer has achieved. 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intain your consumer’s rights.  Discuss any violations that you have observed or heard about that violate your consumer’s rights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xplain the effects of the consumer’s culture on the consumer and the family.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pare the cultures of your consumer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scribe  the role of the PSW, as a member of the health care team and the scope of practice for providing support to consumers and their families.</w:t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xplain the source of your consumer’s illness or disability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xplain how your consumer and their family are reacting to the illness or disability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scribe the aging process as a normal phase of growth and development and the special needs that the elderly consumers have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a.</w:t>
        <w:tab/>
        <w:t xml:space="preserve">Discuss changes that have occurred to your consumer due to the aging process, </w:t>
        <w:tab/>
        <w:t>addressing all the dimensions of the whole person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xplain how your consumer was admitted to a facility or to a home care program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scribe the optimum support you gave while caring for your consumer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Identify and discuss the learning needs of one of your consumers and suggest measures to promote teaching and learning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LEARNING OUTCOMES AND ELEMENTS OF PERFORM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pply basic therapeutic communications skills during interactions with your consumers and their families. (listening, touching, being silent and using therapeutic verbal responses)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tilize effective communication skills when participating as a member of the health care team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iscuss your observations, reports and any documentation you have done for a community agency or facility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scribe the interviewing techniques you use to gather data about your consumers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iscuss the measures you use to promote an effective working relationship between your consumer and his/her family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e the problem solving steps to solve problems and resolve conflicts for individuals and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Identify problems to solve or conflicts to resolve for your consu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Discuss how you assisted your consumers to resolve problems and conflicts using the 5 steps of the problem solving process.  Discuss how you would use the 5 steps to problem solving to resolve these problems or confli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Discuss how you promoted positive group functioning for one of your chosen consumers and his/her fami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ffectively maintain a safe and comfortable environment for your consumers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360"/>
        <w:rPr/>
      </w:pPr>
      <w:r>
        <w:rPr/>
        <w:t>Discuss safety or fire hazards identified in the home of your consumer and the measures that you implemented to reduce risk of injury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se safety precautions when your consumer is receiving oxygen therapy and report any faulty equipment to the proper person or agency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Use medical asepsis when working with your consumer. 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erform hand washing before caring for your consumers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aintain and promote a comfortable environment for your consume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LEARNING OUTCOMES AND ELEMENTS OF PERFORM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Utilize proper body mechanics when squatting, reaching, pushing, pulling, pivoting,  lifting and carrying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port accidents and complete incident report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TO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  Dealing with stress</w:t>
      </w:r>
    </w:p>
    <w:p>
      <w:pPr>
        <w:pStyle w:val="Normal"/>
        <w:rPr/>
      </w:pPr>
      <w:r>
        <w:rPr/>
        <w:tab/>
        <w:t>2.   Community resources</w:t>
      </w:r>
    </w:p>
    <w:p>
      <w:pPr>
        <w:pStyle w:val="Normal"/>
        <w:rPr/>
      </w:pPr>
      <w:r>
        <w:rPr/>
        <w:tab/>
        <w:t>3.   Maslow’s hierarchy of basic needs</w:t>
      </w:r>
    </w:p>
    <w:p>
      <w:pPr>
        <w:pStyle w:val="Normal"/>
        <w:rPr/>
      </w:pPr>
      <w:r>
        <w:rPr/>
        <w:tab/>
        <w:t>4.   Erikson’s theory of growth and development</w:t>
      </w:r>
    </w:p>
    <w:p>
      <w:pPr>
        <w:pStyle w:val="Normal"/>
        <w:rPr/>
      </w:pPr>
      <w:r>
        <w:rPr/>
        <w:tab/>
        <w:t>5.   Rights and responsibilities of consumer</w:t>
      </w:r>
    </w:p>
    <w:p>
      <w:pPr>
        <w:pStyle w:val="Normal"/>
        <w:rPr/>
      </w:pPr>
      <w:r>
        <w:rPr>
          <w:b/>
          <w:bCs/>
        </w:rPr>
        <w:tab/>
      </w:r>
      <w:r>
        <w:rPr/>
        <w:t>6.   Affects of culture</w:t>
      </w:r>
    </w:p>
    <w:p>
      <w:pPr>
        <w:pStyle w:val="Normal"/>
        <w:rPr>
          <w:b/>
          <w:b/>
          <w:bCs/>
        </w:rPr>
      </w:pPr>
      <w:r>
        <w:rPr/>
        <w:tab/>
        <w:t>7.   Interpersonal relationships</w:t>
      </w:r>
    </w:p>
    <w:p>
      <w:pPr>
        <w:pStyle w:val="Normal"/>
        <w:rPr/>
      </w:pPr>
      <w:r>
        <w:rPr/>
        <w:tab/>
        <w:t>8.   Working relationships</w:t>
      </w:r>
    </w:p>
    <w:p>
      <w:pPr>
        <w:pStyle w:val="Normal"/>
        <w:rPr/>
      </w:pPr>
      <w:r>
        <w:rPr/>
        <w:tab/>
        <w:t>9.   Safety</w:t>
      </w:r>
    </w:p>
    <w:p>
      <w:pPr>
        <w:pStyle w:val="Normal"/>
        <w:rPr/>
      </w:pPr>
      <w:r>
        <w:rPr/>
        <w:tab/>
        <w:t>10. Optimum support</w:t>
      </w:r>
    </w:p>
    <w:p>
      <w:pPr>
        <w:pStyle w:val="Normal"/>
        <w:rPr/>
      </w:pPr>
      <w:r>
        <w:rPr/>
        <w:tab/>
        <w:t>11. Communication</w:t>
      </w:r>
    </w:p>
    <w:p>
      <w:pPr>
        <w:pStyle w:val="Normal"/>
        <w:rPr/>
      </w:pPr>
      <w:r>
        <w:rPr/>
        <w:tab/>
        <w:t>12. Problem solving</w:t>
      </w:r>
    </w:p>
    <w:p>
      <w:pPr>
        <w:pStyle w:val="Normal"/>
        <w:rPr/>
      </w:pPr>
      <w:r>
        <w:rPr/>
        <w:tab/>
        <w:t>13. Conflict resolution.</w:t>
      </w:r>
    </w:p>
    <w:p>
      <w:pPr>
        <w:pStyle w:val="Normal"/>
        <w:rPr/>
      </w:pPr>
      <w:r>
        <w:rPr/>
        <w:tab/>
        <w:t>14. Safety in the home</w:t>
      </w:r>
    </w:p>
    <w:p>
      <w:pPr>
        <w:pStyle w:val="Normal"/>
        <w:rPr/>
      </w:pPr>
      <w:r>
        <w:rPr/>
        <w:tab/>
        <w:t>15. Fire prevention and measures to take when a fire occurs.</w:t>
      </w:r>
    </w:p>
    <w:p>
      <w:pPr>
        <w:pStyle w:val="Normal"/>
        <w:rPr/>
      </w:pPr>
      <w:r>
        <w:rPr/>
        <w:tab/>
        <w:t>16. Medical Asepsis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REQUIRED RESOURCES / TEXTS /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Refer to Modules 1-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EVALUATION PROCESS / GRADING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ill be discussed during first 2 weeks of class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.</w:t>
        <w:tab/>
        <w:t>SPECIAL NO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Special Ne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f you are a student with special needs (eg. physical limitations, visual impairments, hearing </w:t>
        <w:tab/>
        <w:t xml:space="preserve">impairments, learning disabilities), you are encouraged to discuss required  accommodations with </w:t>
        <w:tab/>
        <w:t xml:space="preserve">the instructor and/or contact the Special Needs Office, Room E1204, Ext. 493, 717, 491 so that </w:t>
        <w:tab/>
        <w:t>support services can be arranged for you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.</w:t>
        <w:tab/>
        <w:t>SPECIAL NO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Retention of Course Outl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t is the responsibility of the student to retain all course outlines for possible future use in </w:t>
        <w:tab/>
        <w:t>acquiring advanced  standing at other post-secondary institu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Course Modif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instructor reserves the right to modify the course as deemed necessary to meet the needs of </w:t>
        <w:tab/>
        <w:t>stu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I.</w:t>
        <w:tab/>
        <w:t>PRIOR LEARNING ASSESS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tudents who wish to apply for advanced credit in the course should consult the instructor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5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50" w:leader="none"/>
        <w:tab w:val="right" w:pos="8640" w:leader="none"/>
      </w:tabs>
      <w:rPr/>
    </w:pPr>
    <w:r>
      <w:rPr>
        <w:rFonts w:eastAsia="Arial" w:cs="Arial" w:ascii="Arial" w:hAnsi="Arial"/>
        <w:b/>
        <w:bCs/>
        <w:sz w:val="20"/>
        <w:szCs w:val="20"/>
      </w:rPr>
      <w:t>COMMUNITY VISI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ab/>
      <w:t>PSW100</w:t>
    </w:r>
  </w:p>
  <w:p>
    <w:pPr>
      <w:pStyle w:val="Header"/>
      <w:tabs>
        <w:tab w:val="center" w:pos="4320" w:leader="none"/>
        <w:tab w:val="left" w:pos="7650" w:leader="none"/>
        <w:tab w:val="right" w:pos="8640" w:leader="none"/>
      </w:tabs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____________________________________________________________________________________</w:t>
    </w:r>
  </w:p>
  <w:p>
    <w:pPr>
      <w:pStyle w:val="Header"/>
      <w:tabs>
        <w:tab w:val="center" w:pos="4320" w:leader="none"/>
        <w:tab w:val="left" w:pos="7650" w:leader="none"/>
        <w:tab w:val="right" w:pos="8640" w:leader="none"/>
      </w:tabs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OURSE NAME</w:t>
      <w:tab/>
      <w:tab/>
      <w:t>CODE #</w:t>
    </w:r>
  </w:p>
  <w:p>
    <w:pPr>
      <w:pStyle w:val="Header"/>
      <w:tabs>
        <w:tab w:val="center" w:pos="4320" w:leader="none"/>
        <w:tab w:val="left" w:pos="7650" w:leader="none"/>
        <w:tab w:val="right" w:pos="8640" w:leader="none"/>
      </w:tabs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0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4:39:00Z</dcterms:created>
  <dc:creator>Janice MacKay</dc:creator>
  <dc:description/>
  <dc:language>en-US</dc:language>
  <cp:lastModifiedBy>gguidocci</cp:lastModifiedBy>
  <cp:lastPrinted>1998-08-18T17:12:00Z</cp:lastPrinted>
  <dcterms:modified xsi:type="dcterms:W3CDTF">1998-08-18T21:13:00Z</dcterms:modified>
  <cp:revision>8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4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